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color w:val="FF0000"/>
          <w:sz w:val="24"/>
          <w:szCs w:val="24"/>
        </w:rPr>
        <w:t xml:space="preserve">Сценарий </w:t>
      </w:r>
    </w:p>
    <w:p>
      <w:pPr>
        <w:pStyle w:val="Heading3"/>
        <w:shd w:fill="FFFFFF" w:val="clear"/>
        <w:spacing w:before="0" w:after="0"/>
        <w:rPr/>
      </w:pPr>
      <w:r>
        <w:rPr>
          <w:rFonts w:cs="Tahoma" w:ascii="Tahoma" w:hAnsi="Tahoma"/>
          <w:sz w:val="24"/>
          <w:szCs w:val="24"/>
        </w:rPr>
        <w:t>Тема:</w:t>
      </w:r>
      <w:r>
        <w:rPr>
          <w:rFonts w:cs="Tahoma" w:ascii="Tahoma" w:hAnsi="Tahoma"/>
          <w:color w:val="FF0000"/>
          <w:sz w:val="24"/>
          <w:szCs w:val="24"/>
        </w:rPr>
        <w:t xml:space="preserve">                    День ИМЕНИННИКА ВО 2 МЛ. ГРУППЕ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ель:</w:t>
      </w:r>
      <w:r>
        <w:rPr>
          <w:rFonts w:cs="Tahoma" w:ascii="Tahoma" w:hAnsi="Tahoma"/>
          <w:b w:val="false"/>
          <w:sz w:val="24"/>
          <w:szCs w:val="24"/>
        </w:rPr>
        <w:t xml:space="preserve"> Прививать традицию празднования дня рождения, культуру поздравления, принятия подарков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дачи:</w:t>
      </w:r>
      <w:r>
        <w:rPr>
          <w:rFonts w:cs="Tahoma" w:ascii="Tahoma" w:hAnsi="Tahoma"/>
          <w:b w:val="false"/>
          <w:sz w:val="24"/>
          <w:szCs w:val="24"/>
        </w:rPr>
        <w:t xml:space="preserve"> развивать двигательную активность; чувство соревновательности, коллективизма, радости за товарища,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териал: </w:t>
      </w:r>
      <w:r>
        <w:rPr>
          <w:rFonts w:cs="Tahoma" w:ascii="Tahoma" w:hAnsi="Tahoma"/>
          <w:b w:val="false"/>
          <w:sz w:val="24"/>
          <w:szCs w:val="24"/>
        </w:rPr>
        <w:t>Родители готовят подарки детям и угощения. Украшается группа. Плюшевый медведь, заяц, обруч, стульчики</w:t>
      </w:r>
    </w:p>
    <w:p>
      <w:pPr>
        <w:pStyle w:val="Heading3"/>
        <w:shd w:fill="FFFFFF" w:val="clear"/>
        <w:spacing w:before="0" w:after="0"/>
        <w:rPr/>
      </w:pPr>
      <w:r>
        <w:rPr>
          <w:rFonts w:cs="Tahoma" w:ascii="Tahoma" w:hAnsi="Tahoma"/>
          <w:color w:val="4F81BD"/>
          <w:sz w:val="24"/>
          <w:szCs w:val="24"/>
        </w:rPr>
        <w:t>Дети заходят в зал под музыку «Пусть бегут неуклюже…», садятся на стульчики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Ведущая:                     До чего же хороши и нарядны малыши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Как смотреть на вас приятно, все одеты так  нарядно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Это значит, детский сад праздник отмечает,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С днем рождения ребят сегодня поздравляет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-А кто у нас сегодня именинники? (</w:t>
      </w:r>
      <w:r>
        <w:rPr>
          <w:rStyle w:val="C3"/>
          <w:rFonts w:cs="Tahoma" w:ascii="Tahoma" w:hAnsi="Tahoma"/>
          <w:b/>
          <w:bCs/>
          <w:color w:val="4F81BD"/>
        </w:rPr>
        <w:t>Выходят в центр зала дети, у кого день рождения)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Ведущая:                    Именинников поздравим с этим днем чудесным,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И для них сейчас споем праздничную песню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Под фонограмму все поют песню» Пусть бегут неуклюже…»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(Ведущая обращает внимание детей на большого плюшевого медведя, сидящего на видном месте)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Ведущая:Ребята,а ведь сегодня и у нашего  Мишки тоже день рождения, а он все спит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Давайте его разбудим. Позовите Мишку</w:t>
      </w:r>
      <w:r>
        <w:rPr>
          <w:rStyle w:val="C3"/>
          <w:rFonts w:cs="Tahoma" w:ascii="Tahoma" w:hAnsi="Tahoma"/>
          <w:b/>
          <w:bCs/>
          <w:color w:val="4F81BD"/>
        </w:rPr>
        <w:t>! Дети зовут Мишку, ведущая берет Мишку в руки и разговаривает с ним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-Ну-ка, Мишка, хватит спать,надо,Мишенька,вставать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Испечем тебе печенье тебя ведь день рожденья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Пригласим  к тебе гостей, поднимайся поскорей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Вот так, не ленись, вот так, поднимись!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Не лежи на боку-мы прогоним тоску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Поскорее вставай, да гостей принимай!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Звучит веселая музыка, ведущая пляшет с мишкой, держа его за лапки  пляшет, дети хлопают в ладоши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Стук за дверью. Ведущая открывает дверь, вносит большого зайц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Зайка:                            Тук,тук,тук,отворите,в гости к Мишеньке пустите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Здравствуй,Мишенька,дружок,я принес тебе медок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               </w:t>
      </w:r>
      <w:r>
        <w:rPr>
          <w:rFonts w:cs="Tahoma" w:ascii="Tahoma" w:hAnsi="Tahoma"/>
          <w:color w:val="444444"/>
        </w:rPr>
        <w:t>Я хочу вас всех позват, на лужайке  погулять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Ведущая:Вот спасибо,дорогой,проходи,постой со мной.Ведущая берет зайку в руки и  вместе с детьми выполняют разминку: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 </w:t>
      </w:r>
      <w:r>
        <w:rPr>
          <w:rFonts w:cs="Tahoma" w:ascii="Tahoma" w:hAnsi="Tahoma"/>
          <w:color w:val="444444"/>
        </w:rPr>
        <w:t>Вместе по лесу идё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Не спешим, не отстаё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eastAsia="Tahoma" w:cs="Tahoma" w:ascii="Tahoma" w:hAnsi="Tahoma"/>
          <w:color w:val="444444"/>
        </w:rPr>
        <w:t xml:space="preserve">                     </w:t>
      </w:r>
      <w:r>
        <w:rPr>
          <w:rFonts w:cs="Tahoma" w:ascii="Tahoma" w:hAnsi="Tahoma"/>
          <w:color w:val="444444"/>
        </w:rPr>
        <w:t>Вот выходим мы на луг (шагаем на месте)-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 </w:t>
      </w:r>
      <w:r>
        <w:rPr>
          <w:rFonts w:cs="Tahoma" w:ascii="Tahoma" w:hAnsi="Tahoma"/>
          <w:color w:val="444444"/>
        </w:rPr>
        <w:t>Тысяча цветов вокруг(разводим широко руками)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 </w:t>
      </w:r>
      <w:r>
        <w:rPr>
          <w:rFonts w:cs="Tahoma" w:ascii="Tahoma" w:hAnsi="Tahoma"/>
          <w:color w:val="444444"/>
        </w:rPr>
        <w:t>Вот ромашка,василёк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Медуница,кашка,клевер(вытянутыми руками по очереди показываем впереди «цветы»)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 xml:space="preserve">Расстилается ковёр и направо (показываем левой рукой вправо), 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И налево (показываем  правой рукой влево)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Ручки к небу потянули,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Позвоночник растянули (потянулись на носочках вверх)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Отдохнуть мы все успели (потрясли внизу руками)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И на место снова сели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Ведущая: Ребята, а где живут зайки?( Ответ детей – в норке) 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eastAsia="Tahoma" w:cs="Tahoma" w:ascii="Tahoma" w:hAnsi="Tahoma"/>
          <w:color w:val="444444"/>
        </w:rPr>
        <w:t xml:space="preserve">                   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Игра «Залезь к зайке в норку»(дети пролезают в обруч)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Ведущая: А теперь посмотрим кто из наших именинников самый быстрый. (именинников 4 чел)</w:t>
      </w:r>
    </w:p>
    <w:p>
      <w:pPr>
        <w:pStyle w:val="Normal"/>
        <w:rPr/>
      </w:pPr>
      <w:r>
        <w:rPr>
          <w:rFonts w:cs="Tahoma" w:ascii="Tahoma" w:hAnsi="Tahoma"/>
          <w:color w:val="3366FF"/>
        </w:rPr>
        <w:t>ИГРА «Один лишний» (ходят под музыку вокруг стульчиков, кот на 1 меньше чем участников, музыка замолкает все быстро садятся, а последний выбывает)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Ведущая:                 Вот какие молодцы, поиграли от души,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</w:t>
      </w:r>
      <w:r>
        <w:rPr>
          <w:rFonts w:cs="Tahoma" w:ascii="Tahoma" w:hAnsi="Tahoma"/>
          <w:color w:val="444444"/>
        </w:rPr>
        <w:t>На прощанье с Мишенькой попляши, попляши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 xml:space="preserve">Дети встают в круг, в центре именинники. </w:t>
      </w:r>
    </w:p>
    <w:p>
      <w:pPr>
        <w:pStyle w:val="Heading3"/>
        <w:shd w:fill="FFFFFF" w:val="clear"/>
        <w:spacing w:before="0" w:after="0"/>
        <w:rPr/>
      </w:pPr>
      <w:r>
        <w:rPr>
          <w:rFonts w:cs="Tahoma" w:ascii="Tahoma" w:hAnsi="Tahoma"/>
          <w:color w:val="4F81BD"/>
          <w:sz w:val="24"/>
          <w:szCs w:val="24"/>
        </w:rPr>
        <w:t>Танец «Каравай»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Ведущая:               А теперь давайте поздравим именинников.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Давайте вместе скажем: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С днем рожденья поздравляе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</w:t>
      </w:r>
      <w:r>
        <w:rPr>
          <w:rFonts w:cs="Tahoma" w:ascii="Tahoma" w:hAnsi="Tahoma"/>
          <w:color w:val="444444"/>
        </w:rPr>
        <w:t>Быть здоровыми желаем!!!          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Поиграли детки замечательно,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Угостить их надо обязательно!</w:t>
      </w:r>
    </w:p>
    <w:p>
      <w:pPr>
        <w:pStyle w:val="C0"/>
        <w:shd w:fill="FFFFFF" w:val="clear"/>
        <w:spacing w:lineRule="atLeast" w:line="270" w:before="0" w:after="0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Все садятся за стол с угощениями.</w: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  <w:r>
        <w:rPr>
          <w:rFonts w:cs="Tahoma" w:ascii="Tahoma" w:hAnsi="Tahoma"/>
          <w:b/>
        </w:rPr>
        <w:t xml:space="preserve">Воспитатель 2мл. группы МА ДОУ№6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 xml:space="preserve">пгт. Серышево С.А.Казакова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8:00Z</dcterms:created>
  <dc:creator>User</dc:creator>
  <dc:description/>
  <cp:keywords/>
  <dc:language>en-US</dc:language>
  <cp:lastModifiedBy>User</cp:lastModifiedBy>
  <cp:lastPrinted>2013-01-27T16:01:00Z</cp:lastPrinted>
  <dcterms:modified xsi:type="dcterms:W3CDTF">2013-02-02T13:04:00Z</dcterms:modified>
  <cp:revision>3</cp:revision>
  <dc:subject/>
  <dc:title>                Сценарий  ДНЯ ИМЕНИННИКА ВО « МЛ</dc:title>
</cp:coreProperties>
</file>